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78020" cy="825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825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825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825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64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825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825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77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78020" cy="7809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0560" cy="7809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780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0560" cy="7809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780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085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0825" cy="72421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0190" cy="72421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57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0190" cy="72421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377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57980" cy="35115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7345" cy="3511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351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27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7345" cy="35115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351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61" w:right="25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8:00Z</dcterms:created>
  <dc:creator>Valya</dc:creator>
  <dc:description/>
  <dc:language>en-US</dc:language>
  <cp:lastModifiedBy>Valya</cp:lastModifiedBy>
  <dcterms:modified xsi:type="dcterms:W3CDTF">2013-02-12T06:49:00Z</dcterms:modified>
  <cp:revision>1</cp:revision>
  <dc:subject/>
  <dc:title> </dc:title>
</cp:coreProperties>
</file>